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УКРАЇНСЬКИЙ ДЕРЖАВНИЙ ЦЕНТР </w:t>
        <w:br/>
        <w:t>ТУРИЗМУ І КРАЄЗНАВСТВА УЧНІВСЬКОЇ МОЛОДІ</w:t>
      </w:r>
    </w:p>
    <w:p>
      <w:pPr>
        <w:pStyle w:val="Normal"/>
        <w:jc w:val="center"/>
        <w:rPr>
          <w:rFonts w:ascii="1251 Times;Arial" w:hAnsi="1251 Times;Arial" w:cs="1251 Times;Arial"/>
          <w:b/>
          <w:b/>
          <w:bCs/>
          <w:caps/>
          <w:sz w:val="28"/>
          <w:szCs w:val="28"/>
          <w:lang w:val="uk-UA"/>
        </w:rPr>
      </w:pPr>
      <w:r>
        <w:rPr>
          <w:rFonts w:cs="1251 Times;Arial" w:ascii="1251 Times;Arial" w:hAnsi="1251 Times;Arial"/>
          <w:b/>
          <w:bCs/>
          <w:caps/>
          <w:sz w:val="28"/>
          <w:szCs w:val="28"/>
          <w:lang w:val="uk-UA"/>
        </w:rPr>
      </w:r>
    </w:p>
    <w:p>
      <w:pPr>
        <w:pStyle w:val="Normal"/>
        <w:ind w:left="3540" w:firstLine="708"/>
        <w:rPr>
          <w:rFonts w:ascii="1251 Times;Arial" w:hAnsi="1251 Times;Arial" w:cs="1251 Times;Arial"/>
          <w:b/>
          <w:b/>
          <w:bCs/>
          <w:caps/>
          <w:sz w:val="28"/>
          <w:szCs w:val="28"/>
          <w:lang w:val="uk-UA" w:eastAsia="en-US"/>
        </w:rPr>
      </w:pPr>
      <w:r>
        <w:rPr>
          <w:rFonts w:cs="1251 Times;Arial" w:ascii="1251 Times;Arial" w:hAnsi="1251 Times;Arial"/>
          <w:b/>
          <w:bCs/>
          <w:caps/>
          <w:sz w:val="28"/>
          <w:szCs w:val="28"/>
          <w:lang w:val="uk-UA" w:eastAsia="en-US"/>
        </w:rPr>
      </w:r>
    </w:p>
    <w:p>
      <w:pPr>
        <w:pStyle w:val="Normal"/>
        <w:ind w:left="3540" w:firstLine="708"/>
        <w:rPr>
          <w:rFonts w:ascii="Calibri" w:hAnsi="Calibri" w:cs="1251 Times;Arial"/>
          <w:b/>
          <w:b/>
          <w:bCs/>
          <w:caps/>
          <w:sz w:val="28"/>
          <w:szCs w:val="28"/>
          <w:lang w:val="uk-UA" w:eastAsia="en-US"/>
        </w:rPr>
      </w:pPr>
      <w:r>
        <w:rPr>
          <w:rFonts w:cs="1251 Times;Arial" w:ascii="Calibri" w:hAnsi="Calibri"/>
          <w:b/>
          <w:bCs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1251 Times;Arial"/>
          <w:b/>
          <w:b/>
          <w:bCs/>
          <w:caps/>
          <w:sz w:val="28"/>
          <w:szCs w:val="28"/>
          <w:lang w:val="uk-UA"/>
        </w:rPr>
      </w:pPr>
      <w:r>
        <w:rPr>
          <w:rFonts w:cs="1251 Times;Arial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1251 Times;Arial"/>
          <w:b/>
          <w:b/>
          <w:bCs/>
          <w:caps/>
          <w:sz w:val="28"/>
          <w:szCs w:val="28"/>
          <w:lang w:val="uk-UA"/>
        </w:rPr>
      </w:pPr>
      <w:r>
        <w:rPr>
          <w:rFonts w:cs="1251 Times;Arial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18528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ВІД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29.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ВІДНИК</w:t>
                      </w:r>
                    </w:p>
                  </w:txbxContent>
                </v:textbox>
                <v:path textpathok="t"/>
                <v:textpath on="t" fitshape="t" string="ДОВІДНИК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1251 Times;Arial"/>
          <w:b/>
          <w:b/>
          <w:bCs/>
          <w:caps/>
          <w:sz w:val="28"/>
          <w:szCs w:val="28"/>
          <w:lang w:val="uk-UA"/>
        </w:rPr>
      </w:pPr>
      <w:r>
        <w:rPr>
          <w:rFonts w:cs="1251 Times;Arial" w:ascii="1251 Times;Arial" w:hAnsi="1251 Times;Arial"/>
          <w:b/>
          <w:bCs/>
          <w:caps/>
          <w:sz w:val="28"/>
          <w:szCs w:val="28"/>
          <w:lang w:val="uk-UA"/>
        </w:rPr>
        <w:drawing>
          <wp:inline distT="0" distB="0" distL="0" distR="0">
            <wp:extent cx="421513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ТЯЧИХ ТУРИСТСЬКИХ БАЗ І ТАБОРІВ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lang w:val="uk-UA"/>
        </w:rPr>
      </w:pPr>
      <w:r>
        <w:rPr>
          <w:b/>
          <w:bCs/>
          <w:i/>
          <w:iCs/>
          <w:caps/>
          <w:sz w:val="44"/>
          <w:szCs w:val="44"/>
          <w:lang w:val="uk-UA"/>
        </w:rPr>
        <w:t xml:space="preserve">ЦЕНТРІВ ТУРИЗМУ І КРАЄЗНАВСТВА 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44"/>
          <w:szCs w:val="44"/>
          <w:lang w:val="uk-UA"/>
        </w:rPr>
        <w:t xml:space="preserve">УЧНІВСЬКОЇ МОЛОДІ,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lang w:val="uk-UA"/>
        </w:rPr>
      </w:pPr>
      <w:r>
        <w:rPr>
          <w:b/>
          <w:bCs/>
          <w:i/>
          <w:iCs/>
          <w:caps/>
          <w:sz w:val="44"/>
          <w:szCs w:val="44"/>
          <w:lang w:val="uk-UA"/>
        </w:rPr>
        <w:t>СТАНЦІЙ ЮНИХ ТУРИСТІВ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lang w:val="uk-UA"/>
        </w:rPr>
      </w:pPr>
      <w:r>
        <w:rPr>
          <w:b/>
          <w:bCs/>
          <w:i/>
          <w:iCs/>
          <w:caps/>
          <w:sz w:val="44"/>
          <w:szCs w:val="44"/>
          <w:lang w:val="uk-UA"/>
        </w:rPr>
        <w:t xml:space="preserve"> </w:t>
      </w:r>
      <w:r>
        <w:rPr>
          <w:b/>
          <w:bCs/>
          <w:i/>
          <w:iCs/>
          <w:caps/>
          <w:sz w:val="44"/>
          <w:szCs w:val="44"/>
          <w:lang w:val="uk-UA"/>
        </w:rPr>
        <w:t>УКРАЇНИ</w:t>
      </w:r>
    </w:p>
    <w:p>
      <w:pPr>
        <w:pStyle w:val="Normal"/>
        <w:jc w:val="center"/>
        <w:rPr>
          <w:rFonts w:ascii="Calibri" w:hAnsi="Calibri" w:cs="1251 Times;Arial"/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rFonts w:cs="1251 Times;Arial" w:ascii="Calibri" w:hAnsi="Calibri"/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1251 Times;Arial"/>
          <w:caps/>
          <w:sz w:val="28"/>
          <w:szCs w:val="28"/>
          <w:lang w:val="uk-UA"/>
        </w:rPr>
      </w:pPr>
      <w:r>
        <w:rPr>
          <w:rFonts w:cs="1251 Times;Arial" w:ascii="Calibri" w:hAnsi="Calibri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1251 Times;Arial"/>
          <w:caps/>
          <w:sz w:val="28"/>
          <w:szCs w:val="28"/>
          <w:lang w:val="uk-UA"/>
        </w:rPr>
      </w:pPr>
      <w:r>
        <w:rPr>
          <w:rFonts w:cs="1251 Times;Arial" w:ascii="Calibri" w:hAnsi="Calibri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1251 Times;Arial"/>
          <w:caps/>
          <w:sz w:val="28"/>
          <w:szCs w:val="28"/>
          <w:lang w:val="uk-UA"/>
        </w:rPr>
      </w:pPr>
      <w:r>
        <w:rPr>
          <w:rFonts w:cs="1251 Times;Arial" w:ascii="Calibri" w:hAnsi="Calibri"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 рік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ЦЕНТРАЛЬНИЙ ТАБІР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УРИСТСЬКОГО АКТИВУ УЧНІВ УКРАЇНИ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Українського ДЕРЖАВНОГО ЦЕНТРУ ТУРИЗМУ І КРАЄЗНАВСТВА УЧНІВСЬКОЇ МОЛОДІ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арпатська область, Іршавський район, с. Осій, вул. Українська,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МАТІ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3144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23-0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2-5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бір розташований за 50 км від м. Мукачеве. Туристи доставляються до табору автобу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бір працює цілорічно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літній період відпочиваючі проживають у 2-поверхових дерев’яних будиночках (2 - 5 осіб у кімнаті) та в стаціонарному корпусі (2 - 4 - 6 осіб у кімнаті), у зимовий - в корпусі (корпус опалюється).  Санблок (туалети, умивальники, душ з гарячою та холодною водою) - в корпусі та на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 в їдальні таб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території закладу є спортивні майданчики, столи для настільного тенісу, міні-футбольне поле з штучним покрит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програми відпочинку включено спортивні ігри та змагання, дискотеки, конкурси, вікторини, туристські походи та прогулянки, широка екскурсійна прог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Автономна Республіка Кри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КРИМСЬКОГО РЕСПУБЛІКАНСЬКОГО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ПОЗАШКІЛЬНОГО НАВЧАЛЬНОГО ЗАКЛАД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„</w:t>
      </w:r>
      <w:r>
        <w:rPr>
          <w:b/>
          <w:bCs/>
          <w:i/>
          <w:iCs/>
          <w:caps/>
          <w:sz w:val="28"/>
          <w:szCs w:val="28"/>
          <w:lang w:val="uk-UA"/>
        </w:rPr>
        <w:t>Центр  туризму І КРАЄЗНАВСТВА УЧНІВСЬКОЇ МОЛОДІ”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імферополь, вул. Крилова, 7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652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34-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база на 69 місць. Туристи добираються до бази самостійно міським тран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живання - в корпусі у 2 – 3 – 4 - 10-місних кімна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нвузол та душова - у приміще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 кухня для самостійного приготування їжі, можлива організація харчування в їдальня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ігровий майданч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курсійна програма - на замовлення відпочиваючи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Волин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Туристська база “Юний турист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Центру туризму, спорту та екскурсі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управління освіти і науки Волинської облдержадміністрації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инська обл., Луцький район, с. Лищ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41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Толст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3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-10-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64-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-81-54(тел/факс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за знаходиться за 10 км від м. Луцька. Туристи доставляються до бази автобусом або маршрутним транспортом (від кінцевої зупинки – пішки 1 к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за працює цілорічно, в літній період – 50 місць, в зимовий період – 20 місць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в корпусі та будиночках по 4 - 6 осіб у кімна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нвузол, душові  - в корпусі та на території. Харчування – кухня в корпусі для самостійного приготування їж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базі є скеледром. Працює культорганізатор, проводяться туристські походи, змагання з туризму та спортивного орієнтування, пропонується цікава дозвільна програ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жлива організація екскурсій до мм. Луцька, Львова, Дубно, Кремінця, Почаєва, Володимир-Волинського, Зимного, Колодяжного, Берестечка та інших історико-культурних місць за бажанням тур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уристична база  «табір сонячний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Центру туризму, спорту та екскурсі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управління освіти і науки Волинської облдержадміністрації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инська обл., Луцький район, с. Гаразд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Толст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32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-10-3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64-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81-5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за знаходиться за 8 км від м. Луцька. Туристи доставляються до бази автобусом або маршрутним транспортом (зупинка біля баз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за працює в період: весна - літо - осі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місць - 120. Проживання в корпусі по 4-6 осіб у кімнаті, є можливість розміщення наметового містечка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вузол, душові - на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чування – стаціонарна кухня або самостійне приго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базі є спортивні майданчики – футбольний, волейбольний та баскетбольний, літня естрада, клуб, озеро та пляж, медичний корпус з фізіотерапевтичними процеду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цює культорганізатор, проводяться туристські походи, змагання з туризму та спортивного орієнтування, пропонується цікава дозвільна програ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чиваючим пропонуються екскурсії до міст: Луцька, Львова, Дубно, Кремінця, Почаєва, Володимир-Волинського, Зимного, Колодяжного, Берестечка та інших історико-культурних місць за бажанням тур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Дніпропетров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Туристська база “ТОПОЛЯ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ДНІПРОПЕТРОВСЬКОГО ДИТЯЧО-ЮНАЦЬКОГО ЦЕНТР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МІЖНАРОДНОГО СПІВРОБІТНИЦ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1200, м. Новомосковськ, вул. Партизанська, 2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38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693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37-3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-574-52-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база знаходиться за 5 км від залізничної станції м.Новомосковська. Туристи доставляються до бази автобусом або приміським електропоїз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ількість місць - 100. Проживання туристів - в корпусах (3 корпуси) по 2 - 3 особи у кімнаті та наметовому таборі. У зимовий період корпуси опалюю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нітарний блок (санвузли, душові) - в корпусах та на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базі є відкрита естрада, спортмайданчик, працюють відео- та кінозали, пункт прокату туристського спорядження, білизни, газових плит (для самостійного приготування їж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ідпочиваючих організовуються і проводяться туристські походи та екскур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На сьогоднішній день туристична база „Тополя” знаходиться на реконструкції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Донец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ОБЛАСНА ДИТЯЧА Туристська база “Морська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ДОНЕЦЬКОГО ОБЛАСНОГО ЦЕНТР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ТУРИЗМУ ТА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отравневий р-н, с. Біла Коса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uk-UA"/>
        </w:rPr>
        <w:t>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062) 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  <w:lang w:val="uk-UA"/>
        </w:rPr>
        <w:t>213-23-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за знаходиться за 40 км від залізничної станції м. Маріуполь у центрі селища. За 100 м від бази - пляж. Працює з 10 червня до 25 серпня що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розрахована на 30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живання в 3 - 4-місних будиночк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нвузол, душові - на території ба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чування в їдальнях та кафе селища. Група забезпечується (за бажанням) електроплитою, холодильником, посудом, постільною білизною. Є автостоя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ою відпочинку передбачаються купання в морі, екскурсія по лиману Білосарайська Коса, до м. Маріуполя, заповідника “Кам’яні могили”, ландшафтного парку «Меотид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ОБЛАСНА  ДИТЯЧА Туристська база “ЛІСОВА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ДОНЕЦЬКОГО ОБЛАСНОГО ЦЕНТР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ТУРИЗМУ ТА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снолиманський р-н, с. Торське</w:t>
      </w:r>
    </w:p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uk-UA"/>
        </w:rPr>
        <w:t>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06261) </w:t>
      </w:r>
    </w:p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7-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за розташована за 30 км від залізничної станції Красний Лим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ацює у літній період. Проживання - в корпусі у 4 - 8-місних кімнат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нвузол, душові - на території б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арчування самостійне. Група забезпечується електроплитою, холодильником, посудом, постільною білиз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 спортивний майданчик та автостоя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ою відпочинку передбачаються екскурсії до м. Святогорська, по Краснолиманському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Запоріз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</w:t>
      </w:r>
      <w:r>
        <w:rPr>
          <w:b/>
          <w:bCs/>
          <w:sz w:val="28"/>
          <w:szCs w:val="28"/>
          <w:lang w:val="uk-UA"/>
        </w:rPr>
        <w:t xml:space="preserve">ДНІПРЯНКА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ЗАПОРІЗЬКОГО ОБЛАСНОГО ЦЕНТРУ 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9047, м. Запоріжжя, вул. О.Невського, 85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61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-18-12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база працює цілоріч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місць на базі - 1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туристів - в корпусі по 15 осіб у кімнаті. Санвузли розміщені на кожному пове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у їдальнях і кафе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за має спортмайданчик, актову з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еребування туристів на базі організовуються спортивні змагання, пропонується широка екскурсійна програма (відвідування Дніпровської гідроелектростанції (Дніпрогес), ботанічного саду, дитячої залізниці, музеїв - краєзнавчого, історії козацтва, художнього; оглядова екскурсія по м. Запоріжжю, теплохідні екскурсії, пішохідна екскурсія на о. Хортиця). Відпочиваючі мають змогу відвідати театри, цирк, концерти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</w:t>
      </w:r>
      <w:r>
        <w:rPr>
          <w:b/>
          <w:bCs/>
          <w:sz w:val="28"/>
          <w:szCs w:val="28"/>
          <w:lang w:val="uk-UA"/>
        </w:rPr>
        <w:t xml:space="preserve">ЛИСА ГОРА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aps/>
          <w:sz w:val="28"/>
          <w:szCs w:val="28"/>
          <w:lang w:val="uk-UA"/>
        </w:rPr>
        <w:t>ЗАПОРІЗЬКОГО ОБЛАСНОГО ЦЕНТРУ 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Василівка, лісництв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38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турбаза на 50 місць знаходиться за 10 км від залізничного вокзалу м. Василі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ристи добираються самостійно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живання - у збірно-розбірних будиночках у 4-місних кімнатах. Взимку будиночки не опалюються.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- в польових умовах (організовується туристами самостійно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чиваючим пропонується екскурсія до краєзнавчого музею “Замок Попова”, проводяться спортивні та туристські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u w:val="single"/>
          <w:lang w:val="uk-UA"/>
        </w:rPr>
      </w:pPr>
      <w:r>
        <w:rPr>
          <w:b/>
          <w:bCs/>
          <w:i/>
          <w:iCs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МРІЯ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6008, м. Івано-Франківськ, вул. Нечуя-Левицького,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42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-21-56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-34-1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45-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турбаза розташована за 2,5 км від залізничного вокзалу міста, звідки туристи добираються маршрутним тролейбусом. Розрахована на 12 осіб у заїз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розміщення туристів на турбазі є 5 номерів готельного типу, в 1 - 3-місних номерах знаходиться санітарний блок, душова кабіна або ванна, кожен номер обладнаний кабельним телебаченням та холодильни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истам пропонується змістовна програма перебування: оглядова пішохідна екскурсія по старій частині м. Івано-Франківська, до музеїв - визвольних змагань, краєзнавчого, художнього; автобусні екскурсії до Національного заповідника “Давній Галич” та до діючого монастиря “Скит Манявський”. За бажанням відпочиваючих можливе проведення екскурсії до м. Коломи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</w:t>
      </w:r>
      <w:r>
        <w:rPr>
          <w:b/>
          <w:bCs/>
          <w:sz w:val="28"/>
          <w:szCs w:val="28"/>
          <w:lang w:val="uk-UA"/>
        </w:rPr>
        <w:t xml:space="preserve">ПРУТ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8500, м. Яремча, вул. Свободи, 2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38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І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 Петрович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3434) 2-23-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-96-99-6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турбаза на 36 місць розташована за 1 км від залізничної станції і за 50 м від автостанції м. Яремча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Проживання туристів - у цегляному корпусі по 3 - 6 осіб у кімнаті. Туалети, умивальники і душові з гарячою і холодною водою - в корпусі, холодильники знаходяться в коридорі та в туристичному кабінеті.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Є один 3 - місний номер типу “напівлюкс”, обладнаний телевізором, санітарним блоком та душовою кабі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3-разове в орендованому кафе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культурно-масових заходів з дітьми є приміщення, туристичний кабінет, на території турбази є місце і дрова для приготування їжі на вогнищі. Налагоджений прокат туристського с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чиваючим пропонуються: змістовна екскурсійна програма - оглядова пішохідна екскурсія по місту, екскурсії до Музею визвольних змагань, Карпатського національного природного парку, водоспаду; одноденні походи на г. Маковиця та скелі Довбуша; поїздка у селище Ворохта з проведенням екскурсії по селищу з відвідуванням трампліну та катанням на підвісній канатній дор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ГОВЕРЛА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8500, смт. Ворохта, вул. Д.Галицького,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38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роніслав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434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-16-6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6-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7-75-06-84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турбаза розташована за 200 м від залізничної станції м.Воро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туристичній базі може розміститись 44 особи. Санвузол, душові - в корпу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 в окремому приміщенні є номер “напівлюкс”, в якому можна розмістити 5 осіб, номер обладнаний санітарним блоком, душовою кабіною, холодильником та телевіз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3-разове в їдальні на території б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приміщення та спортивний майданч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500 м від бази працює підйомник (довжина 2,5 к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курсійна програма включає оглядову пішохідну екскурсію по селищу з відвідуванням трампліну та катання на підвісній канатній дорозі. Для відпочиваючих проводяться одноденні походи на вершини гір Магури, Говерли та присілок П’ятих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КАРПАТИ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8500, с. Яблун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434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3-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7-66-08-0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турбаза розташована за 15 км від залізничного вокзалу м. Татарів. Туристи доставляються до бази автобу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місць - 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чиваючі проживають у дерев’яному спальному корпусі по 2 - 8 осіб у кімнаті. Санвузли, душові – в корпу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3-разове в орендованій їд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приміщення, спортмайданчик. Налагоджений прокат туристського с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Туристам пропонуються оглядова пішохідна екскурсія по селищу, одноденні сходження на гори Хом’як, Діл, Яблуницький перевал, поїздка у м. Ворохта з проведенням оглядової екскурсії з відвіданням трампліну та катанням на підвісній канатній дорозі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ЧЕРЕМОШ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сівський район, смт Кути, вул. Снятинська,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Іван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478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6-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6-84-10-5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урбаза розташована за 2,5 км від залізничної станції Вижниця Чернівецької області. Працює цілорічно, приймає до 40 осіб у заїз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розміщення туристів є 8 спальних кімнат, у кожній з яких можна розмістити 4 особи. Санвузол, душові – в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3-разове в орендованій їд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приміщення, спортмайданчик. Працює культорганізато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истам пропонуються одноденні поїздки в с. Вижницю Чернівецької області та м. Косів з відвідуванням Музею народних промислів, походи в гор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РТИВНО-ОЗДОРОВЧИЙ ТУРИСТИЧНИЙ ЦЕНТР МІЖНАРОДНОГО СПІВРОБІТНИЦТВА ДІТЕЙ ТА ЮНАЦТ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ВАНО-ФРАНКІВСЬКОГО ОБЛАСНОГО ДЕРЖАВНОГО ЦЕНТРУ</w:t>
        <w:br/>
        <w:t>ТУРИЗМУ І КРАЄЗНАВСТВА УЧНІВСЬКОЇ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rStyle w:val="Applestylespan"/>
          <w:bCs/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rStyle w:val="Applestylespan"/>
          <w:bCs/>
          <w:sz w:val="28"/>
          <w:szCs w:val="28"/>
          <w:lang w:val="uk-UA"/>
        </w:rPr>
        <w:t>77400 Івано-Франківська обл.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stylespan"/>
          <w:bCs/>
          <w:sz w:val="28"/>
          <w:szCs w:val="28"/>
          <w:lang w:val="uk-UA"/>
        </w:rPr>
        <w:t xml:space="preserve">Тисменицький район, </w:t>
      </w:r>
    </w:p>
    <w:p>
      <w:pPr>
        <w:pStyle w:val="Normal"/>
        <w:jc w:val="center"/>
        <w:rPr/>
      </w:pPr>
      <w:r>
        <w:rPr>
          <w:rStyle w:val="Applestylespan"/>
          <w:bCs/>
          <w:sz w:val="28"/>
          <w:szCs w:val="28"/>
          <w:lang w:val="uk-UA"/>
        </w:rPr>
        <w:t>с. Рибне вул. І. Франка, 1а</w:t>
      </w:r>
    </w:p>
    <w:p>
      <w:pPr>
        <w:pStyle w:val="Normal"/>
        <w:rPr>
          <w:rStyle w:val="Applestylespan"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rPr/>
      </w:pPr>
      <w:r>
        <w:rPr>
          <w:rStyle w:val="Applestylespan"/>
          <w:bCs/>
          <w:sz w:val="28"/>
          <w:szCs w:val="28"/>
          <w:lang w:val="uk-UA"/>
        </w:rPr>
        <w:t xml:space="preserve">Начальник  </w:t>
        <w:tab/>
        <w:t>КУЦЕЛА</w:t>
        <w:tab/>
      </w:r>
      <w:r>
        <w:rPr>
          <w:rFonts w:eastAsia="Wingdings" w:cs="Wingdings" w:ascii="Wingdings" w:hAnsi="Wingdings"/>
          <w:sz w:val="28"/>
          <w:szCs w:val="28"/>
          <w:lang w:val="uk-UA"/>
        </w:rPr>
        <w:t></w:t>
      </w:r>
      <w:r>
        <w:rPr>
          <w:sz w:val="28"/>
          <w:szCs w:val="28"/>
          <w:lang w:val="uk-UA"/>
        </w:rPr>
        <w:t xml:space="preserve"> </w:t>
      </w:r>
      <w:r>
        <w:rPr>
          <w:rStyle w:val="Applestylespan"/>
          <w:bCs/>
          <w:sz w:val="28"/>
          <w:szCs w:val="28"/>
          <w:lang w:val="uk-UA"/>
        </w:rPr>
        <w:t>(03436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rPr/>
      </w:pPr>
      <w:r>
        <w:rPr>
          <w:rStyle w:val="Applestylespan"/>
          <w:bCs/>
          <w:sz w:val="28"/>
          <w:szCs w:val="28"/>
          <w:lang w:val="uk-UA"/>
        </w:rPr>
        <w:tab/>
        <w:t>Тарас Юрійович</w:t>
        <w:tab/>
        <w:t>4-73-0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rPr/>
      </w:pPr>
      <w:r>
        <w:rPr>
          <w:rStyle w:val="Applestylespan"/>
          <w:bCs/>
          <w:sz w:val="28"/>
          <w:szCs w:val="28"/>
          <w:lang w:val="uk-UA"/>
        </w:rPr>
        <w:tab/>
        <w:tab/>
        <w:tab/>
        <w:t>050-86-54-91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-оздоровчий туристичний центр міжнародного співробітництва дітей та юнацтва розташований в с. Рибне за 12 км від Івано-Франківського залізничного вокзалу. </w:t>
      </w:r>
      <w:r>
        <w:rPr>
          <w:rStyle w:val="Applestylespan"/>
          <w:sz w:val="28"/>
          <w:szCs w:val="28"/>
          <w:lang w:val="uk-UA"/>
        </w:rPr>
        <w:t xml:space="preserve">Центр працює цілорічно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ind w:firstLine="567"/>
        <w:jc w:val="both"/>
        <w:rPr/>
      </w:pPr>
      <w:r>
        <w:rPr>
          <w:rStyle w:val="Applestylespan"/>
          <w:sz w:val="28"/>
          <w:szCs w:val="28"/>
          <w:lang w:val="uk-UA"/>
        </w:rPr>
        <w:t>Спортивно-оздоровчий туристичний центр має цегляний спальний корпус, збудований в 1967 році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ind w:firstLine="567"/>
        <w:jc w:val="both"/>
        <w:rPr/>
      </w:pPr>
      <w:r>
        <w:rPr>
          <w:rStyle w:val="Applestylespan"/>
          <w:sz w:val="28"/>
          <w:szCs w:val="28"/>
          <w:lang w:val="uk-UA"/>
        </w:rPr>
        <w:t>В корпусі є 12 спальних кімнат зі зручностями, в яких може розміщатися 25 осіб, по 2 - 3 особи в кімнаті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230" w:leader="none"/>
        </w:tabs>
        <w:ind w:firstLine="567"/>
        <w:jc w:val="both"/>
        <w:rPr/>
      </w:pPr>
      <w:r>
        <w:rPr>
          <w:rStyle w:val="Applestylespan"/>
          <w:sz w:val="28"/>
          <w:szCs w:val="28"/>
          <w:lang w:val="uk-UA"/>
        </w:rPr>
        <w:t>На території центру працює їдальня на 30 міс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ультурно-масових заходів з дітьми є приміщення, спортивно-ігровий павільйон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ацює культорганізато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Львівська область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Львів”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омунального закладу Львівської обласн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“</w:t>
      </w:r>
      <w:r>
        <w:rPr>
          <w:b/>
          <w:bCs/>
          <w:i/>
          <w:iCs/>
          <w:caps/>
          <w:sz w:val="28"/>
          <w:szCs w:val="28"/>
          <w:lang w:val="uk-UA"/>
        </w:rPr>
        <w:t>ЛЬВІВСЬКиЙ ОБЛАСНий ЦЕНТР КРАЄЗНАВСТВА,</w:t>
        <w:br/>
        <w:t>ЕКСКУРСІЙ І ТУРИЗМУ УЧНІВСЬКОЇ МОЛОДІ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026, Львів, вул. І.Франка,156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туризм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2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 -44-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ершується будівництво турбази на 50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живання туристів - у корпусі по 2 - 3 особи у кімнаті. Санвузли  - в кімнатах. Для проведення  культурно-масових заходів є відповідні приміщення та територія. Пропонується різноманітна екскурсійна прог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данки і вечері можуть бути замовлені в кафе бази,  обіди -  в їдальнях міста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КАРПАТИ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омунального закладу Львівської обласн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“</w:t>
      </w:r>
      <w:r>
        <w:rPr>
          <w:b/>
          <w:bCs/>
          <w:i/>
          <w:iCs/>
          <w:caps/>
          <w:sz w:val="28"/>
          <w:szCs w:val="28"/>
          <w:lang w:val="uk-UA"/>
        </w:rPr>
        <w:t>ЛЬВІВСЬКиЙ ОБЛАСНий ЦЕНТР КРАЄЗНАВСТВА,</w:t>
        <w:br/>
        <w:t>ЕКСКУРСІЙ І ТУРИЗМУ УЧНІВСЬКОЇ МОЛОДІ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2600, Сколівський район, с. Кам’янка, вул. Кам'янецька,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325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2-7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урбаза розташована за 4 км від залізничної станції м. Сколе і 1км від зупинки с. Дубина міжнародної траси Київ-Львів-Чоп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рпус бази працює цілорічно. Кількість місць - 65. Проживання в корпусі по 2 – 3 - 4 особи у кімнаті. Санвузол – на кожному повер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рев’яні будинки (на літній період)  розраховані на 80 місць, у кімнаті по 5 - 7 осіб. Санвузол - на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літній період працює харчобл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послуг відпочиваючих - спортивний майданчик, приміщення для проведення культурно-масових заходів, різноманітна екскурсійна програма (на замовлення). При необхідності з туристською групою працює інструктор з тур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ПОЛОНИНА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омунального закладу Львівської обласн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“</w:t>
      </w:r>
      <w:r>
        <w:rPr>
          <w:b/>
          <w:bCs/>
          <w:i/>
          <w:iCs/>
          <w:caps/>
          <w:sz w:val="28"/>
          <w:szCs w:val="28"/>
          <w:lang w:val="uk-UA"/>
        </w:rPr>
        <w:t>ЛЬВІВСЬКиЙ ОБЛАСНий ЦЕНТР КРАЄЗНАВСТВА,</w:t>
        <w:br/>
        <w:t>ЕКСКУРСІЙ І ТУРИЗМУ УЧНІВСЬКОЇ МОЛОДІ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2660, Сколівський район, смт. Слав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38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Федор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325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4-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база розташована в мальовничій гірській місцевості за 400 м від залізничної станції “Славське”. База працює цілорічно. Кількість місць - 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живання в корпусі по 2-3-4 особи у кімнаті. Санвузол – в окремому приміщенні.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 умови для приготування їжі (на електричні пли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3 км від бази знаходиться  підйомн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курсійна програма - на замовлення туристів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Дитяча ТУРИСТСЬКА база “ТРЕМБІТА”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омунального закладу Львівської обласн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“</w:t>
      </w:r>
      <w:r>
        <w:rPr>
          <w:b/>
          <w:bCs/>
          <w:i/>
          <w:iCs/>
          <w:caps/>
          <w:sz w:val="28"/>
          <w:szCs w:val="28"/>
          <w:lang w:val="uk-UA"/>
        </w:rPr>
        <w:t>ЛЬВІВСЬКиЙ ОБЛАСНий ЦЕНТР КРАЄЗНАВСТВА,</w:t>
        <w:br/>
        <w:t>ЕКСКУРСІЙ І ТУРИЗМУ УЧНІВСЬКОЇ МОЛОДІ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2660, Сколівський район, смт Славське, вул. Рожаночка,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38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251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3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база розташована в мальовничій гірській місцевості за 4 км від залізничної станції смт. Славське, звідки туристи добираються пішки або автобусом. Поряд проходить траса місцевого значення Львів – Славсь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за працює цілорічно. Кількість місць - 4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в дерев’яних будинках по 2 – 3 - 4 особи у кімнаті. Санвузол - на території. Влітку працюють душові кімнати. Проживання в корпусі  по 2 – 3 - 4 особи в кімнаті.  Санвузол в приміщен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 умови для приготування їжі  (кухня на дрова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2 км від бази знаходиться підйом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Миколаївська 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МИКОЛАЇВСЬКОГО ОБЛАСНОГО ЦЕНТРУ ТУРИЗМУ, КРАЄЗНАВСТВА ТА ЕКСКУРСІЙ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4055, м. Миколаїв, вул. Севастопольська,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38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туризм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1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7-85-4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7-97-5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дитяча турбаза на 85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живання туристів - у корпусі по 2 – 3 – 6 – 8 – 10 осіб у кімна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нітарний блок (туалети, умивальники, душові з гарячою та холодною водою) - в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відпочиваючих організовується в їдальня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послуг туристів - приміщення для проведення масових заходів, відеозал. </w:t>
        <w:tab/>
        <w:t>Працює культорганізатор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Програмою перебування на базі передбачаються перегляд відеофільмів, відвідування басейну “Водолій”, музеїв, театрів, зоопарку, проведення екскурсії по місту.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u w:val="single"/>
          <w:lang w:val="uk-UA"/>
        </w:rPr>
      </w:pPr>
      <w:r>
        <w:rPr>
          <w:b/>
          <w:bCs/>
          <w:i/>
          <w:iCs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 “АРКАДІЯ”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ОДЕСЬКОГО  ОБЛАСНОГО  ГУМАНІТАРНОГО ЦЕНТРУ  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ОЇ ОСВІТИ ТА ВИХО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5009, м. Одеса, вул. Тіниста,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8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45-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49-18(тел/факс)</w:t>
            </w:r>
          </w:p>
        </w:tc>
      </w:tr>
    </w:tbl>
    <w:p>
      <w:pPr>
        <w:pStyle w:val="TextBody"/>
        <w:rPr/>
      </w:pPr>
      <w:r>
        <w:rPr>
          <w:sz w:val="28"/>
          <w:szCs w:val="28"/>
          <w:lang w:val="uk-UA"/>
        </w:rPr>
        <w:tab/>
        <w:t>Постійно діюча турбаза на 80 місць знаходиться неподалік від залізничного вокзалу міста (30 хв. тролейбусом, трамваєм, автобусом, маршрутним таксі до зупинки “Площа 10 квітня”) та від одного з найкращих пляжів міста “Аркадія” (15 хв. піш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– в цегляному корпусі у 4 – 6 – 8 - 10-місних кімнатах. Санвузол, душові кімнати – в корпу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чування – 2 - 3-разове в орендованій їдаль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кскурсійна програма – за вибором. Пропонуються відвідування музеїв: історико-краєзнавчого, археологічного, літературного, західного та східного мистецтва, художнього; Одеського театру опери та балету; екскурсії: оглядова по місту, “Вся Одеса”, “Літературна Одеса”, “Храми Одеси”, “Таємниці і легенди одеських катакомб”; виїзні автобусні екскурсії: “Аквапарк”, “Дендропарк “Софіївка” (м. Умань), “Білгород-Дністровська фортеця – унікальна пам’ятка архітектури середньовіччя”, “м. Вилкове – “Українська Венеція”, “Заповідник “Асканія-Нова” (Херсонська область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УРИСТСЬКИЙ ОЗДОРОВЧИЙ ТАБІР “ХАРИТИНІВКА”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ОДЕСЬКОГО  ОБЛАСНОГО  ГУМАНІТАРНОГО ЦЕНТРУ  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ОЇ ОСВІТИ ТА ВИХО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6100, Балтський р-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5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48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49-18 (тел/факс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Оздоровчий табір розташований в лісі. До табору туристи добираються пішки (3 км) від залізничної станції м. Балта (с. Бєліно Балтського району) або транспортом за замовленням (15 км від с. Бєліно через село Пасіцели). Від м. Одеси – 4 години поїздки залізниц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туристів -  в дерев’яних будиночках  у  4 - 10-місних кімнатах  або в цегляному корпусі з пічним опаленням (до 15 осіб у кімна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вузол – на території. Влітку працюють душові кімн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приміщення, спортивний майданчик. Налагоджений прокат туристського с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цевість пересічена, являє собою хороший полігон для проведення змагань з пішохідного та велосипедного туризму, спортивного оріє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бажанням відпочиваючих  можливе проведення екскурсій у містах Умань, Київ, Од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Полтав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 «Полтавка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ПОЛТАВСЬКОГО  ОБЛАСНОГО ЦЕНТРУ ТУРИЗМ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І КРАЄЗНАВСТВА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6014, м. Полтава, вул. Нечуя-Левицького,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turcenter@mail.ru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32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40-61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9-86 (тел/фа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0-305-57-1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стійно діюча турбаза на 26 місць знаходиться в центрі міста поруч із  Київським залізничним вокзалом, звідки туристи доставляються автобусом центру туризму (25 посадочних місць). Розміщена у відремонтованому приміщенні обласного центру туризму і краєзнавства учнівської молоді (2-й поверх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– у трьох кімнатах по 10 осіб, та 2 кімнатах - по 8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нітарний блок (умивальники, туалети) - у приміщенні, гаряча вода є постійно. Душ відсут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бажанням відпочиваючих замовляється харчування в кафе або їдальні міста  поблизу баз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ктова зала використовується для проведення культурно-масових заходів з дітьми. За бажанням туристів у вечірній час організовуються перегляд телепередач, відвідування драматичного театру ім. М.В.Гоголя, кінотеатрів міста, розважальних центрів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відпочинку передбачає проведення автобусних екскурсій по місту, до Державного історико-культурного заповідника «Поле Полтавської битви», Хрестовоздвиженського монастиря, а також екскурсій: до краєзнавчого музею, літературно-меморіального та музею-садиби І.П.Котляревського, літературно-меморіального  музею В.Г.Короленка, літературно-меморіального музею Панаса Мирного, музею авіації та космонавтики, художнього музею ім.М.Ярошенка та картинної галер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додаткову оплату організовуються екскурсії до Національного музею - заповідника М.В. Гоголя в с. Гоголеве Шишацького району, до оспіваної Гоголем Диканьки, Національного музею  гончарства в смт. Опішні тощ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Сум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aps/>
          <w:sz w:val="28"/>
          <w:szCs w:val="28"/>
          <w:lang w:val="uk-UA"/>
        </w:rPr>
        <w:t>СУМСЬКОГО ОБЛАСНОГО ЦЕНТРУ ПОЗАШКІЛЬНОЇ ОСВІТИ ТА</w:t>
        <w:br/>
        <w:t>РОБОТИ З ТАЛАНОВИТОЮ МОЛОДД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0007, м. Суми, вул. Августовська, 14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4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3-11-8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-52-37  </w:t>
              <w:b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ійно діюча база, розрахована на 30 міс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живання - в корпусі по 3 - 4 особи в кімна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вузол – у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арчування - в їдальні міста поблизу баз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послуг відпочивальників - приміщення для проведення культурно-масових заходів з дітьми, 2 спортивні зали, комп’ютерний клас, хореографічна зала, кімната для релаксації, туристське с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истам пропонуються екскурсійні програми: оглядові, тематичні (“Меценати Сумщини”, “Сумщина літературна”, “Храми Сумщини” тощо), пішохідні, до вищих навчальних закладів, промислових підприємств м. Суми, а також історичними місцями області, організація і проведення одно-дводенних походів по Сумській області. Екскурсійна програма складається за попередньою домовленістю з урахуванням побажань замов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СУМСЬКОГО ОБЛАСНОГО  ЦЕНТРУ  ПОЗАШКІЛЬНОЇ ОСВІТИ ТА</w:t>
        <w:br/>
        <w:t>РОБОТИ З ТАЛАНОВИТОЮ МОЛОДД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0021, м. Суми, вул. Аерофлотська,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4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11-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2-61-51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за працює під час літніх канікул і розрахована на 30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живання - в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вузол – у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арчування - в їдальні міста поблизу баз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послуг відпочивальників - приміщення для проведення культурно-масових заходів з дітьми, фітовіталь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курсійна програма складається за попередньою домовленістю з урахуванням побажань замовни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aps/>
          <w:sz w:val="28"/>
          <w:szCs w:val="28"/>
          <w:lang w:val="uk-UA"/>
        </w:rPr>
        <w:t>ХАРКІВСЬКОЇ ОБЛАСНОЇ СТАНЦІЇ ЮНИХ ТУРИС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1091, м. Харків, вул. Танкопія,1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38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турбази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   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7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92-01-43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аза працює цілорічно. Кількість місць - 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ристи добираються від залізничного вокзалу міським транспортом (автобус, метро) можлива платна доставка автобусом обласної станції юних тури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- в корпусі по 1 - 7 осіб у кімнаті. Санітарний блок (туалети, умивальники, душ з гарячою і холодною водою) - у кожній кімн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в їдальні міста (300 м від бази). Для самостійного приготування їжі - кухня з електроплитою.</w:t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До послуг туристів - приміщення для проведення культурно-масових заходів з дітьми, спортмайданчик, різноманітна екскурсійна програма (оглядові екскурсії “Мій Харків”, “Харків стародавній”, “Харків ботанічний”, ”Храми Харкова” тощо, екскурсії до Національного парку “Святі гори”, Свято-Успенського чоловічого та Борисо-Глєбського жіночого монастирів, Краснокутського дендропарку, міст Полтави, Опішні) та інші. Можливе попереднє замовлення  автобусних екскурсій за тел./факсом: (057) 392-30-14, електронна пошта: </w:t>
      </w:r>
      <w:hyperlink r:id="rId4">
        <w:r>
          <w:rPr>
            <w:rStyle w:val="InternetLink"/>
            <w:sz w:val="28"/>
            <w:szCs w:val="28"/>
            <w:lang w:val="uk-UA"/>
          </w:rPr>
          <w:t>STKharkov@ukr.net</w:t>
        </w:r>
      </w:hyperlink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Херсонська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ТУРИСТСЬКа БАЗА </w:t>
      </w:r>
      <w:r>
        <w:rPr>
          <w:b/>
          <w:bCs/>
          <w:iCs/>
          <w:caps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  <w:t>«центр туристсько-краєзнавчої творчості учнівської молоді» херсонської обласної ради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i/>
          <w:iCs/>
          <w:caps/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3003, м. Херсон, просп. Ушакова,18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uk-UA"/>
          </w:rPr>
          <w:t>obl_turism@mail.ru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4219"/>
        <w:gridCol w:w="2388"/>
      </w:tblGrid>
      <w:tr>
        <w:trPr>
          <w:trHeight w:val="874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ТКТУМ» Х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5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-53-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9-43-61(тел/факс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-19-9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а туристська база на 50 місць розташована в центрі м. Херсона на другому поверсі будівлі Центру туристсько-краєзнавчої творчості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жи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7 - 8-місних кімнатах. Зручності (душ, туалет) – на першому поверсі в достатній кільк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-3-місних кімнатах підвищеного комфорту. Зручності в кімнаті (душ, туалет, телевіз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актова за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грамою відпочинку передбачаються оглядові та тематичні екскурсії по м.Херсону: «Історичні особистості м. Херсона», «Херсон у другій світовій війні», «Вулиця Суворова – жива історія міста» та інші, відвідування краєзнавчого, художнього музеїв та планетарію, відпочинок у гідропар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уристським групам пропонується відвідання історичних та природних об’єктів Херсонщини: біосферного заповідника «Асканія-Нова», Національного природного парку «Олешківські піски», туристсько-розважального комплексу «Зелені хутори Таврії», Чорноморського узбережжя (відвідання Джарилгацького національного природного парку, Скадовського дельфінаріуму), Бізюкова монастиря, Кам’янської січі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та тривалість відпочинку на туристській базі Центру – за побажанням замовни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Хмельницька облас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ИТЯЧА ТУРИСТСЬКА БАЗА “ПІВДЕННИЙ БУГ”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aps/>
          <w:sz w:val="28"/>
          <w:szCs w:val="28"/>
          <w:lang w:val="uk-UA"/>
        </w:rPr>
        <w:t>ХМЕЛЬНИЦЬКОГО ОБЛАСНОГО ЦЕНТРУ ТУРИЗМУ І  КРАЄЗНАВСТВА  УЧНІВСЬКОЇ МОЛОД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013, м. Хмельницький, вул. Примакова,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ША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 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38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2-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0-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ійно діюча турбаза на 80 місць, яка розташована на березі річки Південний Буг біля центрального парку відпоч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- в корпусі у 3 - 4-місних кімна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нвузол, душова - у корпу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-  в їдальнях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йна програма - на замовлення відпочиваюч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ранспортних послуг (автобус «Еталон» на 29 місць, мікроавтобус «Газель» на 13 місць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Черкаськ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ДИТЯЧА ТУРИСТСЬКА БАЗ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aps/>
          <w:sz w:val="28"/>
          <w:szCs w:val="28"/>
          <w:lang w:val="uk-UA"/>
        </w:rPr>
        <w:t>СТАНЦІЇ ЮНИХ ТУРИСТІВ М.УМ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300, м. Умань, пров. Петровського,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талій Анатолійович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4744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0-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База працює цілорічно. Кількість місць – 45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 добираються до бази міським транспортом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живання – в корпусі по 6 – 7 - 10 осіб у кімна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анітарний блок (санвузли – 2 місця, душ – 1 місце) – у корпус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Харчування – в їдальнях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слуг відпочиваючих – територія, де можна готувати їжу на вогнищ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 xml:space="preserve">Чернівецька область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u w:val="single"/>
          <w:lang w:val="uk-UA"/>
        </w:rPr>
      </w:pPr>
      <w:r>
        <w:rPr>
          <w:b/>
          <w:bCs/>
          <w:i/>
          <w:iCs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ДИТЯЧА ТУРИСТСЬКА БАЗА „РАЙДУГА”  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ИБОЦЬКОГО РАЙОННОГО ЦЕНТРУ ТУРИЗМУ, КРАЄЗНАВСТВА, СПОРТУ ТА ЕКСКУРСІЙ УЧНІВСЬК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Просокиряни, Глибоцький район, Чернівецька область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e-mail:  </w:t>
      </w:r>
      <w:hyperlink r:id="rId6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en-GB"/>
          </w:rPr>
          <w:t>-</w:t>
        </w:r>
        <w:r>
          <w:rPr>
            <w:rStyle w:val="InternetLink"/>
            <w:sz w:val="28"/>
            <w:szCs w:val="28"/>
            <w:lang w:val="en-US"/>
          </w:rPr>
          <w:t>dudka</w:t>
        </w:r>
        <w:r>
          <w:rPr>
            <w:rStyle w:val="InternetLink"/>
            <w:sz w:val="28"/>
            <w:szCs w:val="28"/>
            <w:lang w:val="en-GB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туризм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Петрович 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3734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6-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6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База розташована за  30 к від м. Чернівці та за  3 км від районного центру – смт. Глибо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території бази працює 7 спальних корпусів літнь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аза функціонує тільки в літній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ількість місць - 9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наявності - актова зала, спортмайданчик, надвірна вбиральня, умивальник та літній душ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аза пропонується для організації профільних туристських наметових таб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руч з базою -  озеро 2 га, закартований лісовий масив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грама перебування - за погодженням із замовником.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Чернігівськ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ДИТЯЧА ТУРИСТСЬКА БАЗА “ДЕСНЯНКА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ЧЕРНІГІВСЬКОГО ПОЗАШКІЛЬНОГО НАВЧАЛЬНОГО ЗАКЛАДУ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„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ЦЕНТР  ДИТЯЧОГО ТА ЮНАЦЬКОГО ТУРИЗМУ І ЕКСКУРСІЙ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008, м. Чернігів, вул.Нахімова,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таліївна                        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46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31-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база на 29 місць. Проживання в стаціонарному корпусі в 7 - 10-місних кімнатах. Санвузол, душова, кімната для вмивання у приміщеннях загального корис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– в кафе за попередньою домовленіс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ослуг екскурсантів автотранспорт ПНЗ Центру ДЮТЕ: «Ікарус» – 42 місця, ПАЗ- 25 місць, «Газель» - 11 міс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скурсійна програма 1 – 2 - 3-денних турів може складатися з оглядової і тематичних екскурсій по місту, відвідування музеїв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ого ім. В.В. Тарновського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меморіального музею-заповідника М.М. Коцюбинського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історичного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го ім. П. Галагана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исо-Глібського собору (ХІІ ст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ієвих печер (ХІ ст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о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-Троїцького кафедрального собору (ХVІІ) ст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о-Преображенського собору (ХІ ст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лецького Свято-Успенського жіночого монастиря (ХІ-ХVІІІ ст.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ької (ХІІ ст.), Єкатерининської церков (ХVII ст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 є можливість відвідати екскурсійні об’єкти Чернігівщини. а саме: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історико-культурний заповідник «Гетьманська столиця»,            м. Батурин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іальний музей М.К. Заньковецької, с. Заньки Ніжинського район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іал «Пам’яті героїв Крут», с. Крути Ніжинського району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культурний заповідник «Качанівка», с. Качанівка Ічнянського району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археологічний музейний комплекс «Древній Любеч», смт Любеч Ріпкинського району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меморіальний музей-заповідник П. Куліша «Ганнина пустинь»,  сІ. Мотронівка Борзнянського район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краєзнавчий музей, зоопарк, смт Мена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культурний музей-заповідник «Слово о полку Ігоревім»,                        м. Новгород-Сіверський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єзнавчий музей «Поштова станція», художній «Рідкісної книги» та інші, м. Ніжин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музей П. Тичини, с. Піски Бобровицького район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єзнавчий музей ім. Маслова, Густинський свято-Троїцький монастир, м. Прилук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о-меморіальний музей О.П. Довженка, смт Сосниця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цово-парковий комплекс П. Галагана, с. Сокиринці Срібнянського район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дшафтно-парковий комплекс, с. Тростянець Ічнянського району;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йно-меморіальний комплекс партизанської слави «Лісоград», с. Єліно Щорського рай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ДИТЯЧИЙ ТАБІР “ЮНИЙ ТУРИСТ” 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ЧЕРНІГІВСЬКОГО ПОЗАШКІЛЬНОГО НАВЧАЛЬНОГО ЗАКЛАДУ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„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ЦЕНТР ДИТЯЧОГО ТА ЮНАЦЬКОГО ТУРИЗМУ І ЕКСКУРСІЙ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582, Урочище «Гора-1», с. Количівка, Чернігі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С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462)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95-8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Постійно діючий табір знаходиться за 12 км від м. Чернігова у напрямку до Києва та за 4 км від залізничної станції с. Количів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живання в корпусі на 45 місць, у кімнатах по 2 - 7 осіб з усіма зручностями. Корпус розрахований на перебування дітей в будь-яку пору рок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чування – стаціонарна їдальня на 90 місць з опаленням у холодний період. Є можливість встановлення наметового містечка та приготування їжі на вогни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території табору є стадіон та спортивний майданчик. Працює пункт прокату туристського с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оздоровчий табір «Зміна» 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caps/>
          <w:sz w:val="28"/>
          <w:szCs w:val="28"/>
          <w:lang w:val="uk-UA"/>
        </w:rPr>
        <w:t>ЧЕРНІГІВСЬКОГО ПОЗАШКІЛЬНОГО НАВЧАЛЬНОГО ЗАКЛАД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 „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ЦЕНТР  ДИТЯЧОГО ТА ЮНАЦЬКОГО ТУРИЗМУ І ЕКСКУРСІЙ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563, провулок Лісовий, 64, смт. Седнів, Чернігі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6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28-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ий табір знаходиться за 30 км від м. Чернігов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аний на 120 діт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в літніх будиночк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– в стаціонарній їдаль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 крутих схилах ярів на території табору є можливість провести тренування з техніки пішохідного туризму, а взимку - з лижного туризм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ч з табором протікає річка Снов, що дає можливість відпочити дітям на березі річ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ДИТЯЧА ЕКСКУРСІЙНО-ТУРИСТСЬКА БАЗА “ЮНИЙ ТУРИСТ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МІЖНАРОДНОГО ЦЕНТРУ ДИТЯЧО-ЮНАЦЬКОГО ТУРИЗМУ 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ГУОН </w:t>
      </w:r>
      <w:r>
        <w:rPr>
          <w:b/>
          <w:bCs/>
          <w:i/>
          <w:iCs/>
          <w:sz w:val="28"/>
          <w:szCs w:val="28"/>
          <w:lang w:val="uk-UA"/>
        </w:rPr>
        <w:t xml:space="preserve">м. 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КИЄВ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3143, м. Київ, вул. Заболотного,1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835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ДЮ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ов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теп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дадя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Артур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44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-43-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6-36-42 (тел/фак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-04-78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Стаціонарна дитяча туристсько-екскурсійна база розташована в мальовничому районі м. Києва – Феофа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живання – в 4-місних кімнатах. Зручності (душ, туалет, побутові кімнати) -  на кожному поверсі в достатній кільк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проживання у кімнатах підвищеного комфорту. Зручності в кімнаті (душ, туалет, телевіз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культурно-масових заходів з дітьми є актова за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ою відпочинку передбачаються: оглядові автобусні екскурсії “Київ – столиця України”, “По древній столиці Київської Русі” з відвідуванням території Національного заповідника “Софія Київська” та Михайлівського Золотоверхого собору; “Історико-архітектурні пам’ятки Печерська” з відвідуванням Національного Києво-Печерського історико-культурного заповідника; “По старому Подолу”, Національного музею “Чорнобиль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жлива організація 2-3 денних турів (за домовленістю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uk-UA"/>
        </w:rPr>
      </w:pPr>
      <w:r>
        <w:rPr>
          <w:b/>
          <w:bCs/>
          <w:i/>
          <w:iCs/>
          <w:sz w:val="48"/>
          <w:szCs w:val="4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  <w:lang w:val="uk-UA"/>
        </w:rPr>
        <w:t>м. Севастопо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БАЗА ЮНИХ ТУРИСТІВ “ЧОРНОМОРОЧКА”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 xml:space="preserve">ЦЕНТРУ ДИТЯЧОГО І ЮНАЦЬКОГО ТУРИЗМУ І ЕКСКУРСІЙ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. </w:t>
      </w:r>
      <w:r>
        <w:rPr>
          <w:b/>
          <w:bCs/>
          <w:i/>
          <w:iCs/>
          <w:caps/>
          <w:sz w:val="28"/>
          <w:szCs w:val="28"/>
          <w:lang w:val="uk-UA"/>
        </w:rPr>
        <w:t xml:space="preserve">СЕВАСТОПОЛЯ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9007, м. Севастополь, вул. Музики,5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айт:  www.sutur.crimea.ua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sevtourbaza@yandex.ru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38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туризм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еб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натолійович 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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69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-54-2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а база на 35 місць знаходиться неподалік від залізничного вокзалу міста (20 хв. пішки). При бажанні туристи доставляються автобусом.</w:t>
        <w:tab/>
        <w:t>Проживання - в корпусі у 2 – 5 - 8-місних кімнатах. Санвузол, душ - на поверсі в корп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вання - 3-разове в шкільній їдальні (по замовленн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відпочинку передбачаються проведення щоденних екскурсій (панорама, музей Чорноморського флоту, акваріум, Херсонес, 35-а берегова батарея, Михайлівський равелі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цює культорганізатор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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46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Основной текст Знак"/>
    <w:qFormat/>
    <w:rPr>
      <w:rFonts w:cs="Times New Roman"/>
      <w:sz w:val="20"/>
    </w:rPr>
  </w:style>
  <w:style w:type="character" w:styleId="Style18">
    <w:name w:val="номер страницы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1251 Times;Arial" w:hAnsi="1251 Times;Arial" w:cs="1251 Times;Arial"/>
      <w:b/>
      <w:bCs/>
      <w:caps/>
      <w:sz w:val="52"/>
      <w:szCs w:val="5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1251 Times;Arial" w:hAnsi="1251 Times;Arial" w:cs="1251 Times;Arial"/>
      <w:b/>
      <w:bCs/>
      <w:i/>
      <w:iCs/>
      <w: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rcenter@mail.ru" TargetMode="External"/><Relationship Id="rId4" Type="http://schemas.openxmlformats.org/officeDocument/2006/relationships/hyperlink" Target="mailto:STKharkov@ukr.net" TargetMode="External"/><Relationship Id="rId5" Type="http://schemas.openxmlformats.org/officeDocument/2006/relationships/hyperlink" Target="mailto:obl_turism@mail.ru" TargetMode="External"/><Relationship Id="rId6" Type="http://schemas.openxmlformats.org/officeDocument/2006/relationships/hyperlink" Target="mailto:a-dudka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guest</dc:creator>
  <dc:description/>
  <cp:keywords/>
  <dc:language>en-US</dc:language>
  <cp:lastModifiedBy>Comp</cp:lastModifiedBy>
  <cp:lastPrinted>2012-05-10T14:30:00Z</cp:lastPrinted>
  <dcterms:modified xsi:type="dcterms:W3CDTF">2013-04-08T08:52:00Z</dcterms:modified>
  <cp:revision>2</cp:revision>
  <dc:subject/>
  <dc:title>ЦЕНТРАЛЬНИЙ ТАБІР </dc:title>
</cp:coreProperties>
</file>